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я 2018 года № 12                                         с.Бело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Белогорновского муниципального образования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Белогорн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15-32 от 04 сентября 2006 г. «О порядке установления особого  противопожарного режима на территории Белогорнов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>от  31.07.2012 г.   №3/15-50, от 30.08.2013 г. №3/28-9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ст.30 Устава Белогорновского муниципального  образова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установившейся сухой погодой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Белогорновского муниципального образования особый противопожарный режим с 11 мая по 31 августа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 действия особого противопожарного режима установить на территории  Белогорно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Style21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Белогорновского муниципального образования, пл.65летия Октября, 9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9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12 мая 2018 г. по 10 июн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12 ма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Сбор предложений и замечаний в случаях, установленных законодательством, осуществляется по адресу:  с.Белогорное пл.65-летия Октября 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Белогорновского муниципального образования                С.Н.Поликарп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Белогорновского муниципального образования от 11.05.2018 года № 1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Белогорно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Белогорнов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Белогорно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предприятий-сельхозпроизводителей, осуществляющих свою деятельность на территории Белогорно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Белогорновского муниципального образования </w:t>
      </w:r>
      <w:r>
        <w:rPr>
          <w:rStyle w:val="Paragraph"/>
          <w:sz w:val="28"/>
          <w:szCs w:val="28"/>
        </w:rPr>
        <w:t>(телефон (84593) 6-25-30)</w:t>
      </w:r>
      <w:r>
        <w:rPr>
          <w:rStyle w:val="Paragraph"/>
          <w:spacing w:val="-4"/>
          <w:sz w:val="28"/>
          <w:szCs w:val="28"/>
        </w:rPr>
        <w:t xml:space="preserve">, а также в ЕДДС Вольского муниципального района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С.Н.Поликарпов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11-07-19T10:42:00Z</cp:lastPrinted>
  <dcterms:modified xsi:type="dcterms:W3CDTF">2018-05-15T07:17:00Z</dcterms:modified>
  <cp:revision>104</cp:revision>
  <dc:subject/>
  <dc:title> </dc:title>
</cp:coreProperties>
</file>